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it-IT"/>
              </w:rPr>
              <w:t>Dichiarazione sostitutiva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it-IT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sz w:val="36"/>
                <w:szCs w:val="36"/>
                <w:lang w:eastAsia="it-IT"/>
              </w:rPr>
              <w:t>DELL'ATTO DI NOTORIET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t>(Art. 47 - D.P.R. 28 dicembre 2000, n. 44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val="en-US" w:eastAsia="it-IT"/>
              </w:rPr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l/la sottoscritto/a ______________ nato/a a _________ il _________________, residente a _____________ (xx) in via </w:t>
            </w:r>
            <w:r>
              <w:rPr>
                <w:rStyle w:val="Iceouttxt"/>
              </w:rPr>
              <w:t xml:space="preserve">__________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n. _____ </w:t>
              <w:br/>
              <w:br/>
              <w:t>consapevole che chiunque rilascia dichiarazioni mendaci è punito ai sensi del codice penale e delle leggi speciali in materia, ai sensi e per gli effetti dell’art. 76 D.P.R. n. 445/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ata, ______________________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Verdana" w:hAnsi="Verdana"/>
                <w:color w:val="000000"/>
                <w:sz w:val="15"/>
                <w:szCs w:val="15"/>
                <w:lang w:eastAsia="it-IT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8:00Z</dcterms:created>
  <dc:creator>gavaant91131</dc:creator>
  <dc:description/>
  <cp:keywords/>
  <dc:language>en-US</dc:language>
  <cp:lastModifiedBy>Pozzato</cp:lastModifiedBy>
  <cp:lastPrinted>2019-07-16T10:55:00Z</cp:lastPrinted>
  <dcterms:modified xsi:type="dcterms:W3CDTF">2022-07-26T08:48:00Z</dcterms:modified>
  <cp:revision>2</cp:revision>
  <dc:subject/>
  <dc:title/>
</cp:coreProperties>
</file>