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288925</wp:posOffset>
                </wp:positionV>
                <wp:extent cx="627126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gnome __________________________Nome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a di nascit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cedura eseguit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8pt;height:59.7pt;mso-wrap-distance-left:9.05pt;mso-wrap-distance-right:9.05pt;mso-wrap-distance-top:0pt;mso-wrap-distance-bottom:0pt;margin-top:22.7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gnome __________________________Nome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a di nascita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cedura eseguita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-39370</wp:posOffset>
                </wp:positionV>
                <wp:extent cx="3167380" cy="1096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096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Etichetta del paz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4pt;height:86.3pt;mso-wrap-distance-left:9.05pt;mso-wrap-distance-right:9.05pt;mso-wrap-distance-top:0pt;mso-wrap-distance-bottom:0pt;margin-top:-3.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Etichetta del paz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-39370</wp:posOffset>
                </wp:positionV>
                <wp:extent cx="6290310" cy="356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5687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CHECK LIST SALA PAR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495.3pt;height:28.1pt;mso-wrap-distance-left:9.05pt;mso-wrap-distance-right:9.05pt;mso-wrap-distance-top:0pt;mso-wrap-distance-bottom:0pt;margin-top:-3.1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CHECK LIST SALA PAR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718185</wp:posOffset>
                </wp:positionV>
                <wp:extent cx="3148330" cy="52832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2832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CONTROLLI PRE PAR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a ingress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_ _/_ _/_ _ _ _Ore _ _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247.9pt;height:41.6pt;mso-wrap-distance-left:9.05pt;mso-wrap-distance-right:9.05pt;mso-wrap-distance-top:0pt;mso-wrap-distance-bottom:0pt;margin-top:56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CONTROLLI PRE PARTO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a ingresso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 _ _/_ _/_ _ _ _Ore _ _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718185</wp:posOffset>
                </wp:positionV>
                <wp:extent cx="3209925" cy="52832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2832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CONTROLLI INTRAPAR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Ore _ _: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252.75pt;height:41.6pt;mso-wrap-distance-left:9.05pt;mso-wrap-distance-right:9.05pt;mso-wrap-distance-top:0pt;mso-wrap-distance-bottom:0pt;margin-top:56.5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CONTROLLI INTRAPARTO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Ore _ _:_ 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718185</wp:posOffset>
                </wp:positionV>
                <wp:extent cx="3082290" cy="52832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2832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CONTROLLI POST PAR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Ore _ _: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242.7pt;height:41.6pt;mso-wrap-distance-left:9.05pt;mso-wrap-distance-right:9.05pt;mso-wrap-distance-top:0pt;mso-wrap-distance-bottom:0pt;margin-top:56.55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CONTROLLI POST PART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Ore _ _: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055</wp:posOffset>
                </wp:positionH>
                <wp:positionV relativeFrom="paragraph">
                  <wp:posOffset>1240790</wp:posOffset>
                </wp:positionV>
                <wp:extent cx="3209925" cy="157226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7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Verificato la presenza dei presidi necessari all’assistenza al par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9" w:hanging="425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Verificato la presenza dei presidi necessari all’assistenza del neona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esenti eventuali criticità: □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59" w:hanging="425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Si allertato ginecolo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59" w:hanging="425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Si allertato anestes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59" w:hanging="425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Si allertato neonatolo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ARTO VAGINALE o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_ _: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123.8pt;mso-wrap-distance-left:9.05pt;mso-wrap-distance-right:9.05pt;mso-wrap-distance-top:0pt;mso-wrap-distance-bottom:0pt;margin-top:97.7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9" w:hanging="425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Verificato la presenza dei presidi necessari all’assistenza al par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9" w:hanging="425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Verificato la presenza dei presidi necessari all’assistenza del neona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resenti eventuali criticità: □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59" w:hanging="425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Si allertato ginecolo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59" w:hanging="425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Si allertato anestes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459" w:hanging="425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Si allertato neonatolog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PARTO VAGINALE or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_ _:_ 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2900680</wp:posOffset>
                </wp:positionV>
                <wp:extent cx="3148330" cy="42481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2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Part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horttext"/>
                                <w:rFonts w:cs="Tahoma" w:ascii="Verdana" w:hAnsi="Verdana"/>
                                <w:sz w:val="20"/>
                                <w:szCs w:val="20"/>
                              </w:rPr>
                              <w:t>No inizierà quando ≥4cm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□ </w:t>
                            </w:r>
                            <w:r>
                              <w:rPr>
                                <w:rStyle w:val="Shorttext"/>
                                <w:rFonts w:cs="Tahoma" w:ascii="Verdana" w:hAnsi="Verdana"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9pt;height:33.45pt;mso-wrap-distance-left:9.05pt;mso-wrap-distance-right:9.05pt;mso-wrap-distance-top:0pt;mso-wrap-distance-bottom:0pt;margin-top:228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Parto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jc w:val="both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Style w:val="Shorttext"/>
                          <w:rFonts w:cs="Tahoma" w:ascii="Verdana" w:hAnsi="Verdana"/>
                          <w:sz w:val="20"/>
                          <w:szCs w:val="20"/>
                        </w:rPr>
                        <w:t>No inizierà quando ≥4cm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     □ </w:t>
                      </w:r>
                      <w:r>
                        <w:rPr>
                          <w:rStyle w:val="Shorttext"/>
                          <w:rFonts w:cs="Tahoma" w:ascii="Verdana" w:hAnsi="Verdana"/>
                          <w:sz w:val="20"/>
                          <w:szCs w:val="20"/>
                        </w:rPr>
                        <w:t>S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3703320</wp:posOffset>
                </wp:positionV>
                <wp:extent cx="3148330" cy="200342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00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’ necessario iniziare: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ibiotic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284" w:hanging="284"/>
                              <w:rPr>
                                <w:rFonts w:ascii="Verdana" w:hAnsi="Verdan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ì dat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_ _/_ _/_ _ _ _ 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_ _: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olfato di magnesio e trattamento antipertensivo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ì, solfato di magnesio somministr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ì, farmaci antipertensivi somminist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9pt;height:157.75pt;mso-wrap-distance-left:9.05pt;mso-wrap-distance-right:9.05pt;mso-wrap-distance-top:0pt;mso-wrap-distance-bottom:0pt;margin-top:291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E’ necessario iniziare: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ibiotic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284" w:hanging="284"/>
                        <w:rPr>
                          <w:rFonts w:ascii="Verdana" w:hAnsi="Verdan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ind w:left="284" w:hanging="284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ì data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_ _/_ _/_ _ _ _  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ore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>_ _:_ 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olfato di magnesio e trattamento antipertensivo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ì, solfato di magnesio somministr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ì, farmaci antipertensivi somminist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1217930</wp:posOffset>
                </wp:positionV>
                <wp:extent cx="3167380" cy="171132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71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Accoglienza pazi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Verifica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ident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Controllo consensi (parto analgesia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nazione CB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Compilazione moduli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Rilevazione parametri vit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sizionamento CVP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 Si  □ 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Posizionamento tracciato CT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□</w:t>
                            </w:r>
                            <w:r>
                              <w:rPr>
                                <w:rFonts w:cs="Tahoma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Si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Non applicabile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4pt;height:134.75pt;mso-wrap-distance-left:9.05pt;mso-wrap-distance-right:9.05pt;mso-wrap-distance-top:0pt;mso-wrap-distance-bottom:0pt;margin-top:95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Accoglienza pazi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Verifica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ident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Controllo consensi (parto analgesia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onazione CB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Compilazione moduli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Rilevazione parametri vita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Posizionamento CVP 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 Si  □ No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Posizionamento tracciato CT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□</w:t>
                      </w:r>
                      <w:r>
                        <w:rPr>
                          <w:rFonts w:cs="Tahoma" w:ascii="Symbol" w:hAnsi="Symbol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Si    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Non applicabile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2794000</wp:posOffset>
                </wp:positionV>
                <wp:extent cx="3209925" cy="26924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9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426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EMOGAS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21.2pt;mso-wrap-distance-left:9.05pt;mso-wrap-distance-right:9.05pt;mso-wrap-distance-top:0pt;mso-wrap-distance-bottom:0pt;margin-top:220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426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EMOGAS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3044190</wp:posOffset>
                </wp:positionV>
                <wp:extent cx="3209925" cy="7645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6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ECONDAMENTO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Perdite ematiche anomal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26" w:hanging="426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Si richiesto assistenza da parte del gineco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60.2pt;mso-wrap-distance-left:9.05pt;mso-wrap-distance-right:9.05pt;mso-wrap-distance-top:0pt;mso-wrap-distance-bottom:0pt;margin-top:239.7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SECONDAMENTO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Perdite ematiche anomal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426" w:hanging="426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426" w:hanging="426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Si richiesto assistenza da parte del gineco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3746500</wp:posOffset>
                </wp:positionV>
                <wp:extent cx="3209925" cy="7607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6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Somministrare terapia antibiot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284" w:hanging="284"/>
                              <w:rPr>
                                <w:rFonts w:ascii="Verdana" w:hAnsi="Verdan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 non necess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ì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_ _:_ 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Valutazione parametri vi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59.9pt;mso-wrap-distance-left:9.05pt;mso-wrap-distance-right:9.05pt;mso-wrap-distance-top:0pt;mso-wrap-distance-bottom:0pt;margin-top:29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Somministrare terapia antibiot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284" w:hanging="284"/>
                        <w:rPr>
                          <w:rFonts w:ascii="Verdana" w:hAnsi="Verdan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 non necess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ì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ore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>_ _:_ 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Valutazione parametri vi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7055</wp:posOffset>
                </wp:positionH>
                <wp:positionV relativeFrom="paragraph">
                  <wp:posOffset>4488180</wp:posOffset>
                </wp:positionV>
                <wp:extent cx="3209925" cy="15284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8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Verifi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13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nteggio fina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i garze, aghi e altro strumentario chirur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13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ventuali problemi relativi all’uso di dispositivi med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L’esame istologic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3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n eseguito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3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eguito con relativo contenitore e richiesta correttame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tichetta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120.35pt;mso-wrap-distance-left:9.05pt;mso-wrap-distance-right:9.05pt;mso-wrap-distance-top:0pt;mso-wrap-distance-bottom:0pt;margin-top:353.4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Verific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13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nteggio fina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i garze, aghi e altro strumentario chirur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13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ventuali problemi relativi all’uso di dispositivi med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L’esame istologic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13" w:hanging="284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n eseguito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13" w:hanging="284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seguito con relativo contenitore e richiesta correttamen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tichettato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9835</wp:posOffset>
                </wp:positionH>
                <wp:positionV relativeFrom="paragraph">
                  <wp:posOffset>1240790</wp:posOffset>
                </wp:positionV>
                <wp:extent cx="3080385" cy="3206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206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po 30 minuti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Ore _ _: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42.55pt;height:25.25pt;mso-wrap-distance-left:9.05pt;mso-wrap-distance-right:9.05pt;mso-wrap-distance-top:0pt;mso-wrap-distance-bottom:0pt;margin-top:97.7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Dopo 30 minuti   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>Ore _ _: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5566410</wp:posOffset>
                </wp:positionV>
                <wp:extent cx="3146425" cy="4502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50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egresse atonie uter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   □ No  □ non applicabi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75pt;height:35.45pt;mso-wrap-distance-left:9.05pt;mso-wrap-distance-right:9.05pt;mso-wrap-distance-top:0pt;mso-wrap-distance-bottom:0pt;margin-top:438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egresse atonie uterin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    □ No  □ non applicabile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5178425</wp:posOffset>
                </wp:positionV>
                <wp:extent cx="3146425" cy="40703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Richiesto parto analgesia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Si     □ No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75pt;height:32.05pt;mso-wrap-distance-left:9.05pt;mso-wrap-distance-right:9.05pt;mso-wrap-distance-top:0pt;mso-wrap-distance-bottom:0pt;margin-top:407.7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Richiesto parto analgesia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Si     □ No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3306445</wp:posOffset>
                </wp:positionV>
                <wp:extent cx="3146425" cy="4159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ono state identificate allergie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Si  □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75pt;height:32.75pt;mso-wrap-distance-left:9.05pt;mso-wrap-distance-right:9.05pt;mso-wrap-distance-top:0pt;mso-wrap-distance-bottom:0pt;margin-top:260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ono state identificate allergie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Si  □ 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42415</wp:posOffset>
                </wp:positionV>
                <wp:extent cx="3080385" cy="1113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113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13" w:hanging="313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Raccomandazioni alla mad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i/>
                                <w:sz w:val="20"/>
                                <w:szCs w:val="20"/>
                              </w:rPr>
                              <w:t>avvertire un operatore se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: sanguinamento massivo,severo dolore, mal di testa, disturbi visivi, difficoltà respira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26" w:hanging="426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Valutazione parametri vit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26" w:hanging="426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ne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5pt;height:87.7pt;mso-wrap-distance-left:9.05pt;mso-wrap-distance-right:9.05pt;mso-wrap-distance-top:0pt;mso-wrap-distance-bottom:0pt;margin-top:121.45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13" w:hanging="313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Raccomandazioni alla madr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i/>
                          <w:sz w:val="20"/>
                          <w:szCs w:val="20"/>
                        </w:rPr>
                        <w:t>avvertire un operatore se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: sanguinamento massivo,severo dolore, mal di testa, disturbi visivi, difficoltà respirat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426" w:hanging="426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Valutazione parametri vit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426" w:hanging="426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ne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7930</wp:posOffset>
                </wp:positionH>
                <wp:positionV relativeFrom="paragraph">
                  <wp:posOffset>2693670</wp:posOffset>
                </wp:positionV>
                <wp:extent cx="3080385" cy="1666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66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Verifica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Perdite 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Tono ute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iures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inzione spontan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tetere estemporan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pisiotomia:  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 Si  □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Lacerazioni :  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 Si  □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5pt;height:131.25pt;mso-wrap-distance-left:9.05pt;mso-wrap-distance-right:9.05pt;mso-wrap-distance-top:0pt;mso-wrap-distance-bottom:0pt;margin-top:212.1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Verifica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Perdite 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Tono uter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iures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inzione spontan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tetere estemporane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Episiotomia:   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 Si  □ 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Lacerazioni :   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 Si  □ 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9835</wp:posOffset>
                </wp:positionH>
                <wp:positionV relativeFrom="paragraph">
                  <wp:posOffset>4298315</wp:posOffset>
                </wp:positionV>
                <wp:extent cx="3080385" cy="493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Verifica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13" w:hanging="313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Parametri vitali       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 □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 Osser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5pt;height:38.85pt;mso-wrap-distance-left:9.05pt;mso-wrap-distance-right:9.05pt;mso-wrap-distance-top:0pt;mso-wrap-distance-bottom:0pt;margin-top:338.4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jc w:val="both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Verifica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13" w:hanging="313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Parametri vitali       </w:t>
                      </w:r>
                      <w:r>
                        <w:rPr>
                          <w:rFonts w:cs="Tahoma" w:ascii="Verdana" w:hAnsi="Verdana"/>
                        </w:rPr>
                        <w:t xml:space="preserve"> □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 xml:space="preserve"> Osserv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9835</wp:posOffset>
                </wp:positionH>
                <wp:positionV relativeFrom="paragraph">
                  <wp:posOffset>2409190</wp:posOffset>
                </wp:positionV>
                <wp:extent cx="3080385" cy="3035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0353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po 2 ore  Madre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Ore _ _: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42.55pt;height:23.9pt;mso-wrap-distance-left:9.05pt;mso-wrap-distance-right:9.05pt;mso-wrap-distance-top:0pt;mso-wrap-distance-bottom:0pt;margin-top:189.7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Dopo 2 ore  Madre  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>Ore _ _: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9835</wp:posOffset>
                </wp:positionH>
                <wp:positionV relativeFrom="paragraph">
                  <wp:posOffset>4022090</wp:posOffset>
                </wp:positionV>
                <wp:extent cx="3080385" cy="295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952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po 2 ore  Neonato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Ore _ _: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42.55pt;height:23.25pt;mso-wrap-distance-left:9.05pt;mso-wrap-distance-right:9.05pt;mso-wrap-distance-top:0pt;mso-wrap-distance-bottom:0pt;margin-top:316.7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 xml:space="preserve">Dopo 2 ore  Neonato   </w:t>
                      </w:r>
                      <w:r>
                        <w:rPr>
                          <w:rFonts w:cs="Tahoma" w:ascii="Verdana" w:hAnsi="Verdana"/>
                          <w:b/>
                          <w:i/>
                          <w:sz w:val="20"/>
                          <w:szCs w:val="20"/>
                        </w:rPr>
                        <w:t>Ore _ _: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7930</wp:posOffset>
                </wp:positionH>
                <wp:positionV relativeFrom="paragraph">
                  <wp:posOffset>4772660</wp:posOffset>
                </wp:positionV>
                <wp:extent cx="3080385" cy="10801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080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trassegni identità Madre /neonato pap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segna attestato di nascita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 Si  □ 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ccesso venoso           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 Si  □ 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atetere peridurale      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□ Si  □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5pt;height:85.05pt;mso-wrap-distance-left:9.05pt;mso-wrap-distance-right:9.05pt;mso-wrap-distance-top:0pt;mso-wrap-distance-bottom:0pt;margin-top:375.8pt;mso-position-vertical-relative:text;margin-left:49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trassegni identità Madre /neonato pap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segna attestato di nascita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 Si  □ N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ccesso venoso            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 Si  □ N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atetere peridurale       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□ Si  □ 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9835</wp:posOffset>
                </wp:positionH>
                <wp:positionV relativeFrom="paragraph">
                  <wp:posOffset>5687695</wp:posOffset>
                </wp:positionV>
                <wp:extent cx="3080385" cy="3289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28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iamato UO di degenza    Ore _ _:_ 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5pt;height:25.9pt;mso-wrap-distance-left:9.05pt;mso-wrap-distance-right:9.05pt;mso-wrap-distance-top:0pt;mso-wrap-distance-bottom:0pt;margin-top:447.8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hiamato UO di degenza    Ore _ _:_ 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3665</wp:posOffset>
              </wp:positionV>
              <wp:extent cx="3148330" cy="41719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4171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ompilata d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__________________________________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47.9pt;height:32.85pt;mso-wrap-distance-left:9.05pt;mso-wrap-distance-right:9.05pt;mso-wrap-distance-top:0pt;mso-wrap-distance-bottom:0pt;margin-top:8.95pt;mso-position-vertical-relative:text;margin-left:-1.7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ompilata da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__________________________________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 xml:space="preserve">       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07055</wp:posOffset>
              </wp:positionH>
              <wp:positionV relativeFrom="paragraph">
                <wp:posOffset>113665</wp:posOffset>
              </wp:positionV>
              <wp:extent cx="3221355" cy="41719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4171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ompilata d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__________________________________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53.65pt;height:32.85pt;mso-wrap-distance-left:9.05pt;mso-wrap-distance-right:9.05pt;mso-wrap-distance-top:0pt;mso-wrap-distance-bottom:0pt;margin-top:8.95pt;mso-position-vertical-relative:text;margin-left:24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ompilata da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__________________________________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 xml:space="preserve">       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09360</wp:posOffset>
              </wp:positionH>
              <wp:positionV relativeFrom="paragraph">
                <wp:posOffset>113665</wp:posOffset>
              </wp:positionV>
              <wp:extent cx="3075305" cy="41719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4171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ompilata d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__________________________________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42.15pt;height:32.85pt;mso-wrap-distance-left:9.05pt;mso-wrap-distance-right:9.05pt;mso-wrap-distance-top:0pt;mso-wrap-distance-bottom:0pt;margin-top:8.95pt;mso-position-vertical-relative:text;margin-left:496.8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ompilata da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__________________________________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 xml:space="preserve">       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Verdana" w:hAnsi="Verdan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46075</wp:posOffset>
              </wp:positionV>
              <wp:extent cx="5262245" cy="1968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224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Rev. 00 del 05/04/2017  UOC Direzione Medica-UOS Rischio Clinico e Sicurezza del pazien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5pt;height:15.5pt;mso-wrap-distance-left:9.05pt;mso-wrap-distance-right:9.05pt;mso-wrap-distance-top:0pt;mso-wrap-distance-bottom:0pt;margin-top:27.2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Rev. 00 del 05/04/2017  UOC Direzione Medica-UOS Rischio Clinico e Sicurezza del paz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1610" cy="5842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482600" cy="582295"/>
                                <wp:effectExtent l="0" t="0" r="0" b="0"/>
                                <wp:docPr id="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2" r="-3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582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GIONE DEL VENETO Azienda Ospedaliera di Padova _PIASTRA OSTETRIC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482600" cy="582295"/>
                          <wp:effectExtent l="0" t="0" r="0" b="0"/>
                          <wp:docPr id="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2" r="-3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582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EGIONE DEL VENETO Azienda Ospedaliera di Padova _PIASTRA OSTETRIC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2:00Z</dcterms:created>
  <dc:creator>utente</dc:creator>
  <dc:description/>
  <cp:keywords/>
  <dc:language>en-US</dc:language>
  <cp:lastModifiedBy>a061088</cp:lastModifiedBy>
  <cp:lastPrinted>2017-04-06T11:11:00Z</cp:lastPrinted>
  <dcterms:modified xsi:type="dcterms:W3CDTF">2017-04-06T09:12:00Z</dcterms:modified>
  <cp:revision>5</cp:revision>
  <dc:subject/>
  <dc:title>CHECKLIST PER LA SICUREZZA IN SALA OPERATORIA</dc:title>
</cp:coreProperties>
</file>