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</w:t>
      </w:r>
    </w:p>
    <w:p>
      <w:pPr>
        <w:pStyle w:val="Subtitle"/>
        <w:jc w:val="center"/>
        <w:rPr/>
      </w:pPr>
      <w:r>
        <w:rPr/>
        <w:t>DIPARTIMENTO DI SCIENZE GINECOLOGICHE E DELLA RIPRODUZIONE UMANA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NIVERSITA’ DEGLI STUDI DI PADOVA</w:t>
      </w:r>
    </w:p>
    <w:p>
      <w:pPr>
        <w:pStyle w:val="Heading3"/>
        <w:rPr/>
      </w:pPr>
      <w:r>
        <w:rPr/>
        <w:t xml:space="preserve">PUBBLICAZIONI  PERIODICH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LE PUBBICAZIONI ANTERIORI AL 1986 SONO PRESSO IL DEPOSITO DI LEGNAR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TITOLO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>COLLOCAZIONE</w:t>
      </w: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>ARCHIVIO         CORR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)  Acta chirurgica italica   (1986-2000)                                                   A3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Acta oncologica     (1984-1994)                                                         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Acta obstetricia et gynecologica scandinavica   (1943-                      C1                          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Aggiornamenti in ostetricia e ginecologia     (1975-1978)                 B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5)  American j. of obst. and gynec.     </w:t>
      </w:r>
      <w:r>
        <w:rPr/>
        <w:t xml:space="preserve">(1920- </w:t>
        <w:tab/>
        <w:tab/>
        <w:tab/>
        <w:t>D1 + E1 + F1                 B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6)  Annales chirurg. et gynaecol.     </w:t>
      </w:r>
      <w:r>
        <w:rPr/>
        <w:t>(1964-1995) (1997-2001)</w:t>
        <w:tab/>
        <w:t xml:space="preserve">        A12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Annali della sanità pubblica     (1986-1993)                                       A2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Annali di ost. gin. med. perinatale     (1972-1993)                             A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ià : Annali di ost. gin. (1879-1926); (1958-197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)  Archives of gynec. and obst     (1978-1993)                                       A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0) Archivio di ostetricia e ginecologia   (1986-1998)                            A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Argomenti di oncologia     (1980-1999)                                         A5 + B1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12)  Bollettino S.I.P.P.O.   </w:t>
      </w:r>
      <w:r>
        <w:rPr>
          <w:lang w:val="fr-FR"/>
        </w:rPr>
        <w:t>(1976-1982)                                                   B1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13)  Bulletin de la societe royale belge de gyn. et d’ob.  </w:t>
      </w:r>
      <w:r>
        <w:rPr>
          <w:lang w:val="en-GB"/>
        </w:rPr>
        <w:t>(1955-1969)    A2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4)  The breast     (1994-1999)                       </w:t>
        <w:tab/>
        <w:tab/>
        <w:t xml:space="preserve">                    B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)  British j. of obst. and gynec.     (1921-                                              H1                          C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)  Cl. exper. obstet. gynecol.     (1974-1997)                                                                        A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17)  Clinical obst. and gynec.     </w:t>
      </w:r>
      <w:r>
        <w:rPr/>
        <w:t>(1965-                                                    C2                           F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 Contraccezione, fertilità e sessualità     (1975-1998)                         B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 Diagnostic cytopathology     (1988-1990)                                         B17</w:t>
      </w:r>
    </w:p>
    <w:p>
      <w:pPr>
        <w:pStyle w:val="Heading2"/>
        <w:rPr/>
      </w:pPr>
      <w:r>
        <w:rPr>
          <w:lang w:val="it-IT"/>
        </w:rPr>
        <w:t>TITOLO</w:t>
      </w:r>
      <w:r>
        <w:rPr>
          <w:u w:val="none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COLLO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ARCHIVIO          CORRE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)  European j. of gynecol. oncol.     (1980-1998)                                                                  A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)  European j. of obst. and gyn. and repr. biol. (1976-1992)  (1995-     A6 (dal 1995 on line) A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lang w:val="en-GB"/>
        </w:rPr>
        <w:t xml:space="preserve">22)  European j. of surgical oncol.     </w:t>
      </w:r>
      <w:r>
        <w:rPr>
          <w:lang w:val="fr-FR"/>
        </w:rPr>
        <w:t>(1991-2000)                                     B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3)   European menopause journal     (1995- 1997)                                   B5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24)  Fertility and sterility     (1950-</w:t>
        <w:tab/>
        <w:tab/>
        <w:tab/>
        <w:tab/>
        <w:t xml:space="preserve">             D2 + E2 + F2                 E2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5)  Fetal diagnosis and therapy     (1990-</w:t>
        <w:tab/>
        <w:tab/>
        <w:tab/>
        <w:tab/>
        <w:t xml:space="preserve">          D5</w:t>
        <w:tab/>
        <w:t xml:space="preserve">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6)  Geburtshilfe und frauenheilkunde     (1969-1992)                              A7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27)  Ginecologia clinica     (1980-1995)                                                     A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  Ginecologie     (1969-1995)                                                                 A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)  Giornale italiano di ost. e gin.     (1980-2003)                                     F2                        B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0)  Gynecologic and obstetrics invest.     (1982-1992)                             B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31)  Gynecologic oncology     (1979-                                                    C3 + D3                    E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2)   Human reproduction      (1999-</w:t>
        <w:tab/>
        <w:tab/>
        <w:tab/>
        <w:tab/>
        <w:tab/>
        <w:tab/>
        <w:t>H2</w:t>
        <w:tab/>
        <w:t xml:space="preserve">               B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3)   Human Reproduction Update     (2006-                                                                          E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4)  International j. of gynec. and obst.     (1969-1993) (1995-</w:t>
        <w:tab/>
        <w:t xml:space="preserve">          A17 (dal 1995 on line)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5)  International surgery     (1978-2000)                                                   A10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6)  Italian j. of gynaecol. obstet.     (1989-                                                                            A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7)  Journal of the Am. Coll. of surgeons    (1994-2000) (2001-        A18 + B16 (dal 2001 on line)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ià : Surgery, gynec. and obst. of surgeons     (1950-199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8)  Journal de gyn. obstetr. et biol. de la repr.  (1972-1992) (1996-          I 2                      C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9)   Journal of american ass. of  gynecol. laparosc.   (2003-                                                C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0)  Journal of endocr. investigation     (1978-2002)                              A9 + B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1)  Journal of maternal-fetal neon. med.     (2002-                                                               F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2)  Journal of obst. and gynecology     (1989-                                           H4                      D1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it-IT"/>
        </w:rPr>
        <w:t>TITOLO</w:t>
      </w:r>
      <w:r>
        <w:rPr>
          <w:u w:val="none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COLLO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ARCHIVIO          CORRE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3)  Journal of perin. medicine     (1979-                              </w:t>
        <w:tab/>
        <w:t xml:space="preserve">           F3</w:t>
        <w:tab/>
        <w:t xml:space="preserve">              C2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44)  Journal of  reprod. medicine     (1982-1992) (1997-</w:t>
        <w:tab/>
        <w:tab/>
        <w:t xml:space="preserve">           G1</w:t>
        <w:tab/>
        <w:t xml:space="preserve">               D2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5)  Journal of the soc. for gynec. investigation     (1997-                          G2                       D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46)  Medicina psicosomatica     (1983-1987)                                               B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)   Menopause     (2003-                                                                                                      A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8)   Minerva ginecologica     (1951-</w:t>
        <w:tab/>
        <w:tab/>
        <w:tab/>
        <w:tab/>
        <w:t xml:space="preserve">                     C4                         C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9)  Nascere  (1983-1984)                                                                          B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0)  Obstetrical and gynecological survey     (1969-                                  I 3                        D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1)  Obstetrics and gynecology     (1955-                           </w:t>
        <w:tab/>
        <w:tab/>
        <w:t xml:space="preserve">      D4 + E3                   E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2)  Obstetrical and gynec. clinics of  North Am. (1982-1992) (1997-      H4                       B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Già : Clinics in obst. and gy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53)  Patologia e clinica ostetrica e ginecol.     (1973-1993)                        B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ià : La clinica ost. ginecol.     (1940-19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4) Perspectives in gynaecology and obstetrics   (1984-1992)                  A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5)  Prenatal and neonatal medicine     (1996-2001)                                   B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6) Proceedings of the society for exper. biol. and med.   (1986-1991)      A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7)  Progresos de obstet. y ginecol.     (1980-1990)                                 A14 + B1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58)  Quaderni di sessuologia     (1982-1983)                                               A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)  Revista espanola de obstet. y ginecol.     </w:t>
      </w:r>
      <w:r>
        <w:rPr>
          <w:lang w:val="fr-FR"/>
        </w:rPr>
        <w:t>(1964-1989)                         A1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60)  Revue francaise de gynecol. et d’obstetrique     (1958-1999)              B12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61)  Rivista di ost. e gin.     (1948-2000)</w:t>
        <w:tab/>
        <w:tab/>
        <w:tab/>
        <w:tab/>
        <w:tab/>
        <w:t xml:space="preserve">C6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)  Rivista italiana di ost. gin.     (2004)-</w:t>
        <w:tab/>
        <w:t xml:space="preserve">                          </w:t>
        <w:tab/>
        <w:tab/>
        <w:tab/>
        <w:t xml:space="preserve">                F3</w:t>
        <w:tab/>
        <w:tab/>
      </w:r>
    </w:p>
    <w:p>
      <w:pPr>
        <w:pStyle w:val="Normal"/>
        <w:jc w:val="both"/>
        <w:rPr/>
      </w:pPr>
      <w:r>
        <w:rPr/>
        <w:t>63)  Rivista it. di biologia e medicina     (1981-2000)                                  B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)  Scandinavian j. surgery      (2002-2003)                                                A12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ià : Ann. chir. gynaeco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it-IT"/>
        </w:rPr>
        <w:t>TITOLO</w:t>
      </w:r>
      <w:r>
        <w:rPr>
          <w:u w:val="none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COLLO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ARCHIVIO          CORRE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65) Scienza e cultura    (1992)                                                                      B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66) Seminars in perinatology   (1977-2005)                                                C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67) Sessuologia   (1977-1983)                                                                      A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8) Surgery, gynecology, and obstetrics                                                A18 + B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69)  Ultrasound in obst. gynecol.     </w:t>
      </w:r>
      <w:r>
        <w:rPr/>
        <w:t>(2000-                                                                              F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0)  Urogynaecologia     (1990-</w:t>
        <w:tab/>
        <w:tab/>
        <w:tab/>
        <w:tab/>
        <w:tab/>
        <w:tab/>
        <w:t xml:space="preserve">                            A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1)  Zeitschrift fur geburtshife und perinatologie   (1986-1995)                   A1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7:00Z</dcterms:created>
  <dc:creator>Clinica Ostetrica</dc:creator>
  <dc:description/>
  <dc:language>en-US</dc:language>
  <cp:lastModifiedBy>Dip.to di Ginecologia e della Rip. Umana</cp:lastModifiedBy>
  <cp:lastPrinted>2006-08-24T09:41:00Z</cp:lastPrinted>
  <dcterms:modified xsi:type="dcterms:W3CDTF">2006-08-24T07:43:00Z</dcterms:modified>
  <cp:revision>8</cp:revision>
  <dc:subject/>
  <dc:title>				PUBBLICAZIONI  PERIODICHE</dc:title>
</cp:coreProperties>
</file>