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GLIO RILEVAMENTO ORARIO SPECIALIZZAND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IZZANDO: Nome  _______________________  Cognome  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Matricola n. 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Scuola di Specializzazione in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40"/>
        <w:gridCol w:w="1340"/>
        <w:gridCol w:w="2340"/>
        <w:gridCol w:w="162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ENTRAT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USCI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PRESENZA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131445</wp:posOffset>
                </wp:positionV>
                <wp:extent cx="10287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10.35pt;width:80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TOTALE ORE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Firma del Responsabile della Struttur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Firma del Direttore della Scuola: 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8:00Z</dcterms:created>
  <dc:creator>rossric</dc:creator>
  <dc:description/>
  <dc:language>en-US</dc:language>
  <cp:lastModifiedBy>Dip.to di  Scienze Ginecologiche</cp:lastModifiedBy>
  <cp:lastPrinted>2008-04-04T11:17:00Z</cp:lastPrinted>
  <dcterms:modified xsi:type="dcterms:W3CDTF">2008-04-04T10:08:00Z</dcterms:modified>
  <cp:revision>2</cp:revision>
  <dc:subject/>
  <dc:title>FOGLIO RILEVAMENTO ORARIO SPECIALIZZANDI</dc:title>
</cp:coreProperties>
</file>