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-154940</wp:posOffset>
                </wp:positionV>
                <wp:extent cx="2794635" cy="547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54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-12.2pt;width:220pt;height:43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 compilare e restituire alla Struttura responsabile del procedimento amministrativ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ODULO C ENPAPI - COLLABORAZIONI COORDINATE E CONTINUATIV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N ENPAPI - SOGGETTI RESIDENTI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FF"/>
        </w:rPr>
        <w:t>(Art. 50, 1° co., lett c-bis del TUIR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t. 46-47 del DPR 28/12/2000, n. 445, consapevole delle sanzioni previste per la falsità in atti e dichiarazioni mendaci, di cui all’art. 76 del medesimo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      ___________________________</w:t>
        <w:softHyphen/>
        <w:softHyphen/>
        <w:t xml:space="preserve">___________  Sesso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: Comune ______________________</w:t>
        <w:softHyphen/>
        <w:softHyphen/>
        <w:softHyphen/>
        <w:t>____________ (Prov._____) il 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er i nati in Italia)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ato Estero __________________________Città estera__________________________ il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i nati all’estero</w:t>
      </w:r>
      <w:r>
        <w:rPr>
          <w:rFonts w:cs="Arial" w:ascii="Arial" w:hAnsi="Arial"/>
        </w:rPr>
        <w:t xml:space="preserve">)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:   </w:t>
      </w:r>
      <w:r>
        <w:rPr>
          <w:rFonts w:eastAsia="Wingdings 2" w:cs="Wingdings 2" w:ascii="Wingdings 2" w:hAnsi="Wingdings 2"/>
          <w:sz w:val="40"/>
          <w:szCs w:val="40"/>
        </w:rPr>
        <w:t>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ttadinanza </w:t>
      </w:r>
      <w:r>
        <w:rPr>
          <w:rFonts w:cs="Arial" w:ascii="Arial" w:hAnsi="Arial"/>
          <w:i/>
        </w:rPr>
        <w:t>(indicare la Nazione)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idenza anagrafica attuale</w:t>
      </w:r>
      <w:r>
        <w:rPr>
          <w:rFonts w:cs="Arial" w:ascii="Arial" w:hAnsi="Arial"/>
        </w:rPr>
        <w:t>: Comune__________________________________(Prov._____) CAP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  ______________________________________________________________ n.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Residenza ____________________Ufficio___________________Cellulare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Emai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____Posta Elettronica Certificata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 _ _ _ _ _ _ _ _ _ _ _ _ _ _ _ _ _ _ _ _ _ _ _ _ _ _ _ _ _ _ _ _ _ _ _ _ _ _ _ _ _ _ _ _ _ _ _ _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la residenza anagrafica attuale è frutto di variazione a partire dal 03.11 dell’anno precedente, indicare la data di variazione e la residenza anagrafica precedent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variazione residenza __________________ Comune_____________________________(Prov._____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P______________Via/Piazza  ____________________________________________n. _______________ </w:t>
      </w:r>
      <w:r>
        <w:rPr>
          <w:rFonts w:cs="Arial" w:ascii="Arial" w:hAnsi="Arial"/>
          <w:b/>
          <w:sz w:val="16"/>
          <w:szCs w:val="16"/>
        </w:rPr>
        <w:t>_ _ _ _ _ _ _ _ _ _ _ _ _ _ _ _ _ _ _ _ _ _ _ _ _ _ _ _ _ _ _ _ _ _ _ _ _ _ _ _ _ _ _ _ _ _ _ _ _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>
          <w:rFonts w:ascii="Arial" w:hAnsi="Arial" w:cs="Arial"/>
          <w:sz w:val="24"/>
          <w:szCs w:val="6"/>
        </w:rPr>
      </w:pPr>
      <w:r>
        <w:rPr>
          <w:rFonts w:cs="Arial" w:ascii="Arial" w:hAnsi="Arial"/>
          <w:sz w:val="24"/>
          <w:szCs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sotto la propria responsabilità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delle seguenti alternative)</w:t>
      </w:r>
    </w:p>
    <w:p>
      <w:pPr>
        <w:pStyle w:val="Heading1"/>
        <w:tabs>
          <w:tab w:val="clear" w:pos="708"/>
          <w:tab w:val="left" w:pos="58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di non esercitare abitualmente attività di lavoro autonomo e non essere titolare di partita IVA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di esercitare abitualmente attività di lavoro autonomo ma per lo svolgimento della prestazione richiesta non utilizza conoscenze tecnico giuridiche direttamente collegate a tale attività 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u w:val="single"/>
        </w:rPr>
        <w:t xml:space="preserve">(in caso contrario è necessario compilare il </w:t>
      </w:r>
      <w:r>
        <w:rPr>
          <w:rFonts w:cs="Arial" w:ascii="Arial" w:hAnsi="Arial"/>
          <w:b/>
          <w:i/>
          <w:u w:val="single"/>
        </w:rPr>
        <w:t>MODULO A – LAVORO AUTONOMO PROFESSIONALE</w:t>
      </w:r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  <w:u w:val="single"/>
        </w:rPr>
        <w:t>,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>inoltre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 IPASVI e alla Gestione Separata ENPAPI o di obbligarsi a iscriversi entro 60 gg dall’inizio dell’attività di infermiere e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tresì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delle seguenti alternative)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284"/>
        <w:rPr/>
      </w:pPr>
      <w:r>
        <w:rPr>
          <w:rFonts w:cs="Arial" w:ascii="Arial" w:hAnsi="Arial"/>
        </w:rPr>
        <w:t xml:space="preserve">di essere dipendente di un ENTE PUBBLICO </w:t>
      </w:r>
      <w:r>
        <w:rPr>
          <w:rFonts w:cs="Arial" w:ascii="Arial" w:hAnsi="Arial"/>
          <w:i/>
          <w:sz w:val="16"/>
          <w:szCs w:val="16"/>
        </w:rPr>
        <w:t>(denominazione e indirizzo dell’Ente)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 e di essere quindi iscritto ad altra forma pensionistica obbligatoria, Cassa previdenziale 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soggetto alla contribuzione G.S. ENPAPI aliquota ridotta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llega autorizzazione, se prevista, ai sensi del D. Lgs. 165/2001 art. 53 e successive modifich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402" w:leader="none"/>
          <w:tab w:val="left" w:pos="3686" w:leader="none"/>
          <w:tab w:val="left" w:pos="5954" w:leader="none"/>
        </w:tabs>
        <w:ind w:left="426" w:hanging="42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dipendente di una ditta privata e di essere quindi iscritto ad altra forma pensionistica obbligatoria, Cassa previdenziale _________________________________________ (soggetto alla contribuzione G.S. ENPAPI aliquota ridotta)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i essere titolare di pensione previdenziale diretta, indiretta o di reversibilità (soggetto alla contribuzione G.S. ENPAPI aliquota ridotta)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d altra forma pensionistica obbligatoria, Cassa previdenziale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</w:rPr>
        <w:t>______________________________________ (soggetto alla contribuzione G.S. ENPAPI aliquota ridotta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essere titolare di pensione né assicurato con altre forme previdenziali obbligatorie (soggetto alla contribuzione G.S. ENPAPI aliquota pien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center"/>
        <w:rPr/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 xml:space="preserve">poi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solo del cas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di aver percepito nell’anno in corso compensi per redditi assoggettati alla contribuzione presso la Gestione Separata ENPAPI </w:t>
      </w:r>
      <w:r>
        <w:rPr>
          <w:rFonts w:cs="Arial" w:ascii="Arial" w:hAnsi="Arial"/>
          <w:b/>
        </w:rPr>
        <w:t>superiori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massimale annuo di legge</w:t>
      </w:r>
      <w:r>
        <w:rPr>
          <w:rFonts w:cs="Arial" w:ascii="Arial" w:hAnsi="Arial"/>
        </w:rPr>
        <w:t xml:space="preserve"> e di non essere quindi tenuto ad alcun contributo per la Gestione Separata stessa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avere svolto o di svolgere nel presente anno altre attività con Strutture dell’Università degli Studi di Padova tramite:</w:t>
      </w:r>
    </w:p>
    <w:p>
      <w:pPr>
        <w:pStyle w:val="Paragrafoelenco"/>
        <w:tabs>
          <w:tab w:val="clear" w:pos="708"/>
          <w:tab w:val="left" w:pos="0" w:leader="none"/>
          <w:tab w:val="left" w:pos="5954" w:leader="none"/>
        </w:tabs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collaborazione coordinata e continuativa presso_______________________________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collaborazione coordinata e continuativa presso_______________________________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i tipi di rapporto da cui derivano redditi assimilati a lavoro dipendente (specificare________________________________) presso_______________________________</w:t>
      </w:r>
    </w:p>
    <w:p>
      <w:pPr>
        <w:pStyle w:val="Paragrafoelenco"/>
        <w:ind w:left="1080" w:hanging="0"/>
        <w:rPr/>
      </w:pPr>
      <w:r>
        <w:rPr>
          <w:rFonts w:cs="Arial" w:ascii="Arial" w:hAnsi="Arial"/>
        </w:rPr>
        <w:t>(specificare________________________________) presso_______________________________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delle seguenti alternative)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gli sia applicata l’aliquota fiscale marginale indicata nel </w:t>
      </w:r>
      <w:r>
        <w:rPr>
          <w:rFonts w:cs="Arial" w:ascii="Arial" w:hAnsi="Arial"/>
          <w:b/>
        </w:rPr>
        <w:t>modulo C1 alleg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gli siano applicate le detrazioni per carichi familiari e le detrazioni personali di cui al </w:t>
      </w:r>
      <w:r>
        <w:rPr>
          <w:rFonts w:cs="Arial" w:ascii="Arial" w:hAnsi="Arial"/>
          <w:b/>
        </w:rPr>
        <w:t>modulo C1 alleg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gli siano applicate né l’aliquota fiscale marginale, né le detrazioni per carichi familiari e le detrazioni personali.  </w:t>
      </w:r>
      <w:r>
        <w:rPr>
          <w:rFonts w:cs="Arial" w:ascii="Arial" w:hAnsi="Arial"/>
          <w:b/>
          <w:i/>
          <w:sz w:val="18"/>
          <w:szCs w:val="18"/>
        </w:rPr>
        <w:t>(il modulo C1 non va compilato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oltre di riscuotere i propri emolumenti attravers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</w:rPr>
        <w:t xml:space="preserve">ACCREDITO SUL C/C </w:t>
      </w:r>
      <w:r>
        <w:rPr>
          <w:rFonts w:cs="Arial" w:ascii="Arial" w:hAnsi="Arial"/>
          <w:sz w:val="18"/>
          <w:szCs w:val="18"/>
        </w:rPr>
        <w:t>(intestato a sé stesso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O 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IN ________ ABI ____________________ CAB ____________________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IBAN ________________________________________________________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BANCA 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Si ricorda che la presente richiesta/dichiarazione deve essere congruente con quelle eventualmente già presentate nell’anno corrente all’Università degli Studi di Padova (Dipartimento, Centro, Ufficio, ecc.)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Il sottoscritto conferma quanto sopra indicato e si impegna a comunicare immediatamente ogni variazione o altro dato che comporti modificazioni al regime contributivo e/o fiscale, o che comunque sia rilevante ai fini previdenziali e/o fiscali, impegnandosi a sostenere tutti gli oneri e responsabilità dovessero derivare al committente dalla mancata tempestiva comunicazione delle variazioni a quanto sopra dichiarat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dova,________________________________          Firma, 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I dati della presente comunicazione saranno trattati in conformità al D.Lgs. 196/03 come modificato dal D.Lgs. 101/18, al solo fine di assolvere gli adempimenti di natura obbligatoria posti in capo all'Università degli Studi di Padova, conseguenti alla costituzione del rapporto di lavoro autonom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Padova,__________________________________               Firma, 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zione. Allegare fotocopia di un documento di identità in corso di validità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/>
    </w:pPr>
    <w:r>
      <w:rPr/>
    </w:r>
  </w:p>
  <w:tbl>
    <w:tblPr>
      <w:tblW w:w="99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3342"/>
      <w:gridCol w:w="2471"/>
    </w:tblGrid>
    <w:tr>
      <w:trPr/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ModuloC-ENPAPI_CococoResidenti</w:t>
          </w:r>
        </w:p>
      </w:tc>
      <w:tc>
        <w:tcPr>
          <w:tcW w:w="3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Marzo 2023</w:t>
          </w:r>
        </w:p>
      </w:tc>
      <w:tc>
        <w:tcPr>
          <w:tcW w:w="2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3342"/>
      <w:gridCol w:w="2471"/>
    </w:tblGrid>
    <w:tr>
      <w:trPr/>
      <w:tc>
        <w:tcPr>
          <w:tcW w:w="4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ModuloC-ENPAPI_CococoResidenti</w:t>
          </w:r>
        </w:p>
      </w:tc>
      <w:tc>
        <w:tcPr>
          <w:tcW w:w="3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Marzo 2023</w:t>
          </w:r>
        </w:p>
      </w:tc>
      <w:tc>
        <w:tcPr>
          <w:tcW w:w="2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1671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Indirizzo Email utilizzato per l'invio della Certificazione Unica, laddove prevista. Indicare un indirizzo email valido.</w:t>
      </w:r>
    </w:p>
    <w:p>
      <w:pPr>
        <w:pStyle w:val="Footnot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547" w:hRule="atLeast"/>
      </w:trPr>
      <w:tc>
        <w:tcPr>
          <w:tcW w:w="217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"/>
            <w:widowControl w:val="false"/>
            <w:autoSpaceDE w:val="false"/>
            <w:jc w:val="right"/>
            <w:textAlignment w:val="center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FINANZA E PROGRAMMAZIONE - AFIP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RAGIONERIA</w:t>
          </w:r>
        </w:p>
        <w:p>
          <w:pPr>
            <w:pStyle w:val="Normal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65100" cy="1009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13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3825"/>
      <w:gridCol w:w="6009"/>
    </w:tblGrid>
    <w:tr>
      <w:trPr>
        <w:trHeight w:val="1426" w:hRule="atLeast"/>
      </w:trPr>
      <w:tc>
        <w:tcPr>
          <w:tcW w:w="1238" w:type="dxa"/>
          <w:tcBorders>
            <w:bottom w:val="single" w:sz="2" w:space="0" w:color="B23021"/>
          </w:tcBorders>
        </w:tcPr>
        <w:p>
          <w:pPr>
            <w:pStyle w:val="NormalParagraphStyle"/>
            <w:ind w:hanging="76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3825" w:type="dxa"/>
          <w:tcBorders>
            <w:bottom w:val="single" w:sz="2" w:space="0" w:color="B23021"/>
          </w:tcBorders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6"/>
              <w:szCs w:val="16"/>
            </w:rPr>
          </w:pPr>
          <w:r>
            <w:rPr>
              <w:rFonts w:cs="Arial" w:ascii="Arial" w:hAnsi="Arial"/>
              <w:color w:val="B2071B"/>
              <w:sz w:val="16"/>
              <w:szCs w:val="16"/>
            </w:rPr>
            <w:t>AREA FINANZA E PROGRAMMAZIONE - AFIP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RAGIONERIA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09" w:type="dxa"/>
          <w:tcBorders>
            <w:bottom w:val="single" w:sz="2" w:space="0" w:color="B23021"/>
          </w:tcBorders>
        </w:tcPr>
        <w:p>
          <w:pPr>
            <w:pStyle w:val="Normal"/>
            <w:snapToGrid w:val="false"/>
            <w:ind w:left="145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60325</wp:posOffset>
                </wp:positionV>
                <wp:extent cx="1612900" cy="756285"/>
                <wp:effectExtent l="0" t="0" r="0" b="0"/>
                <wp:wrapSquare wrapText="bothSides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084"/>
        </w:tabs>
        <w:ind w:left="2084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  <w:shadow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shadow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eastAsia="Times New Roman" w:cs="Times New Roman"/>
      <w:color w:val="FF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6"/>
      <w:szCs w:val="26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4:00Z</dcterms:created>
  <dc:creator>Pradolini</dc:creator>
  <dc:description/>
  <cp:keywords/>
  <dc:language>en-US</dc:language>
  <cp:lastModifiedBy>Sara Pozzato</cp:lastModifiedBy>
  <cp:lastPrinted>2018-02-12T12:55:00Z</cp:lastPrinted>
  <dcterms:modified xsi:type="dcterms:W3CDTF">2023-04-19T10:14:00Z</dcterms:modified>
  <cp:revision>2</cp:revision>
  <dc:subject/>
  <dc:title>Quesito n</dc:title>
</cp:coreProperties>
</file>