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-123190</wp:posOffset>
                </wp:positionV>
                <wp:extent cx="2794635" cy="547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-9.7pt;width:220pt;height:43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 compilare e restituire alla Struttura responsabile del procedimento amministrativ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MODULO C – COLLABORAZIONI COORDINATE E CONTINUATIVE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FF0000"/>
          <w:sz w:val="22"/>
          <w:szCs w:val="22"/>
        </w:rPr>
        <w:t>SOGGETTI RESIDENT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t>(Art. 50, 1° co., lett c-bis del TUIR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gli artt. 46-47 del DPR 28/12/2000, n. 445, consapevole delle sanzioni previste per la falsità in atti e dichiarazioni mendaci, di cui all’art. 76 del medesimo DPR 445/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gnome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 ___________________________</w:t>
        <w:softHyphen/>
        <w:softHyphen/>
        <w:t xml:space="preserve">___________  Sesso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ato a: Comune ______________________</w:t>
        <w:softHyphen/>
        <w:softHyphen/>
        <w:softHyphen/>
        <w:t>____________ (Prov._____) il 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er i nati in Italia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to Estero __________________________Città estera__________________________ il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 nati all’estero</w:t>
      </w:r>
      <w:r>
        <w:rPr>
          <w:rFonts w:cs="Arial" w:ascii="Arial" w:hAnsi="Arial"/>
        </w:rPr>
        <w:t xml:space="preserve">)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dice Fiscale:   </w:t>
      </w:r>
      <w:r>
        <w:rPr>
          <w:rFonts w:eastAsia="Wingdings 2" w:cs="Wingdings 2" w:ascii="Wingdings 2" w:hAnsi="Wingdings 2"/>
          <w:sz w:val="40"/>
          <w:szCs w:val="40"/>
        </w:rPr>
        <w:t>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tadinanza </w:t>
      </w:r>
      <w:r>
        <w:rPr>
          <w:rFonts w:cs="Arial" w:ascii="Arial" w:hAnsi="Arial"/>
          <w:i/>
        </w:rPr>
        <w:t>(indicare la Nazione)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idenza anagrafica attuale</w:t>
      </w:r>
      <w:r>
        <w:rPr>
          <w:rFonts w:cs="Arial" w:ascii="Arial" w:hAnsi="Arial"/>
        </w:rPr>
        <w:t>: Comune__________________________________(Prov._____) CAP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Via/Piazza  ______________________________________________________________ n.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elefono Residenza ____________________Ufficio___________________Cellulare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_Posta Elettronica Certificata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 _ _ _ _ _ _ _ _ _ _ _ _ _ _ _ _ _ _ _ _ _ _ _ _ _ _ _ _ _ _ _ _ _ _ _ _ _ _ 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 la residenza anagrafica attuale è frutto di variazione a partire dal 03.11 dell’anno precedente, indicare la data di variazione e la residenza anagrafica preceden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variazione residenza __________________ Comune_____________________________(Prov._____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CAP______________Via/Piazza  ____________________________________________n. _______________ </w:t>
      </w:r>
      <w:r>
        <w:rPr>
          <w:rFonts w:cs="Arial" w:ascii="Arial" w:hAnsi="Arial"/>
          <w:b/>
          <w:sz w:val="16"/>
          <w:szCs w:val="16"/>
        </w:rPr>
        <w:t>_ _ _ _ _ _ _ _ _ _ _ _ _ _ _ _ _ _ _ _ _ _ _ _ _ _ _ _ _ _ _ _ _ _ _ _ _ _ _ _ _ _ _ _ _ _ _ _ _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Heading1"/>
        <w:tabs>
          <w:tab w:val="clear" w:pos="708"/>
          <w:tab w:val="left" w:pos="58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di non esercitare abitualmente attività di lavoro autonomo e non essere titolare di partita IVA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i esercitare abitualmente attività di lavoro autonomo ma per lo svolgimento della prestazione richiesta non utilizza conoscenze tecnico giuridiche direttamente collegate a tale attività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u w:val="single"/>
        </w:rPr>
        <w:t xml:space="preserve">(in caso contrario è necessario compilare il </w:t>
      </w:r>
      <w:r>
        <w:rPr>
          <w:rFonts w:cs="Arial" w:ascii="Arial" w:hAnsi="Arial"/>
          <w:b/>
          <w:i/>
          <w:u w:val="single"/>
        </w:rPr>
        <w:t>MODULO A – LAVORO AUTONOMO PROFESSIONALE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  <w:u w:val="single"/>
        </w:rPr>
        <w:t>,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</w:rPr>
        <w:t>inoltre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i avere già aperto la posizione contributiva alla Gestione Separata INPS </w:t>
      </w:r>
      <w:r>
        <w:rPr>
          <w:rFonts w:cs="Arial" w:ascii="Arial" w:hAnsi="Arial"/>
          <w:sz w:val="16"/>
          <w:szCs w:val="16"/>
        </w:rPr>
        <w:t>(se si è già iscritti non serve aprire una nuova posizione)</w:t>
      </w:r>
      <w:r>
        <w:rPr>
          <w:rFonts w:cs="Arial" w:ascii="Arial" w:hAnsi="Arial"/>
        </w:rPr>
        <w:t>;</w:t>
      </w:r>
    </w:p>
    <w:p>
      <w:pPr>
        <w:pStyle w:val="Paragrafoelenco"/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 impegnarsi ad aprire la posizione contributiva alla Gestione Separata INPS non prima dell’inizio dell’attività lavorativ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ltresì: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i essere dipendente di un ENTE PUBBLICO </w:t>
      </w:r>
      <w:r>
        <w:rPr>
          <w:rFonts w:cs="Arial" w:ascii="Arial" w:hAnsi="Arial"/>
          <w:i/>
          <w:sz w:val="16"/>
          <w:szCs w:val="16"/>
        </w:rPr>
        <w:t>(denominazione e indirizzo dell’Ente)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e di essere quindi iscritto ad altra forma pensionistica obbligatoria, Cassa previdenziale _______________________________ (soggetto alla contribuzione Gestione Separata INPS aliquota ridotta)</w:t>
      </w:r>
      <w:r>
        <w:rPr>
          <w:rFonts w:cs="Arial" w:ascii="Arial" w:hAnsi="Arial"/>
          <w:b/>
          <w:sz w:val="24"/>
          <w:szCs w:val="24"/>
        </w:rPr>
        <w:t>**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llega autorizzazione, se prevista, ai sensi del D. Lgs. 165/2001 art. 53 e successive modifiche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di una ditta privata e di essere quindi iscritto ad altra forma pensionistica obbligatoria, Cassa previdenziale ______________________________ (soggetto alla contribuzione Gestione separata  INPS aliquota ridotta)</w:t>
      </w:r>
      <w:r>
        <w:rPr>
          <w:rFonts w:cs="Arial" w:ascii="Arial" w:hAnsi="Arial"/>
          <w:b/>
          <w:sz w:val="24"/>
          <w:szCs w:val="24"/>
        </w:rPr>
        <w:t>**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i essere iscritto ad altra forma pensionistica obbligatoria, Cassa previdenziale _____________________ _____________________________ (soggetto alla contribuzione Gestione Separata INPS aliquota ridotta)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i essere titolare di pensione previdenziale diretta, indiretta o di reversibilità (soggetto alla contribuzione Gestione Separata INPS aliquota ridotta)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essere titolare di pensione né assicurato con altre forme previdenziali obbligatorie (soggetto alla contribuzione Gestione Separata INPS aliquota piena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10"/>
          <w:szCs w:val="10"/>
        </w:rPr>
        <w:t>_ _ _ _ _ _ _ _ _ _ _ _ _ _ _ _ _ _ _ _ _ _ _ _ _ _ _ _ _ _ _ _ _ _ _ _ _ _ _ _ _ _ _ _ _ _ _ _ _ _ _ _ _ _ _ _ _ _ _ _ _ _ _ _ _ _ _ _ _ _ _ _ _ _ _ _ _ _ _ _ _ _ _ _ _ _ _ _ _ _ _ _ _ _ _ _ _ _ _ _ _ _ _ _ _ _ _ _ _ _ _ _ _ _ _ _ _ 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b/>
        </w:rPr>
        <w:t>Con riferimento a questa prestazione, il sottoscritto RICHIEDE</w:t>
      </w:r>
      <w:r>
        <w:rPr>
          <w:rFonts w:cs="Arial" w:ascii="Arial" w:hAnsi="Arial"/>
        </w:rPr>
        <w:t xml:space="preserve"> espressamente la non applicazione della Gestione separata INPS dichiarando ch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prestazione medesima rientra nell’oggetto dell’attività per cui è richiesta l’iscrizione all’albo e alla relativa Cassa previdenziale di categoria __________________________________________________________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Cassa previdenziale di categoria prevede l’assorbimento dei versamenti da parte dei propri iscritti per fini pensionistic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i impegna a versare direttamente i contributi previdenziali obbligatori alla Cassa di previdenza di categor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_ _ _ _ _ _ _ _ _ _ _ _ _ _ _ _ _ _ _ _ _ _ _ _ _ _ _ _ _ _ _ _ _ _ _ _ _ _ _ _ _ _ _ _ _ _ _ _ _ _ _ _ _ _ _ _ _ _ </w:t>
      </w:r>
      <w:r>
        <w:rPr>
          <w:rFonts w:cs="Arial" w:ascii="Arial" w:hAnsi="Arial"/>
          <w:b/>
          <w:sz w:val="10"/>
          <w:szCs w:val="10"/>
        </w:rPr>
        <w:t xml:space="preserve">_ _ _ </w:t>
      </w:r>
      <w:r>
        <w:rPr>
          <w:rFonts w:cs="Arial" w:ascii="Arial" w:hAnsi="Arial"/>
          <w:sz w:val="10"/>
          <w:szCs w:val="10"/>
        </w:rPr>
        <w:t xml:space="preserve">_ _ _ _ _ _ _ _ _ _ _ _ _ _ _ _ _ _ _ _ _ _ _ _ _ _ _ _ _ _ _ _ _ _ _ _ _ </w:t>
      </w:r>
      <w:r>
        <w:rPr>
          <w:rFonts w:cs="Arial" w:ascii="Arial" w:hAnsi="Arial"/>
          <w:b/>
          <w:sz w:val="10"/>
          <w:szCs w:val="10"/>
        </w:rPr>
        <w:t xml:space="preserve">_ _ _ </w:t>
      </w:r>
      <w:r>
        <w:rPr>
          <w:rFonts w:cs="Arial" w:ascii="Arial" w:hAnsi="Arial"/>
          <w:sz w:val="10"/>
          <w:szCs w:val="10"/>
        </w:rPr>
        <w:t xml:space="preserve">_ _ _ _ _ _ _ _ _ _ _ _ _ _ _ _ 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center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 xml:space="preserve">poi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solo del cas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vanish/>
          <w:sz w:val="16"/>
          <w:szCs w:val="16"/>
        </w:rPr>
      </w:pPr>
      <w:r>
        <w:rPr>
          <w:rFonts w:cs="Arial" w:ascii="Arial" w:hAnsi="Arial"/>
        </w:rPr>
        <w:t xml:space="preserve">di aver percepito nell’anno in corso compensi per redditi assoggettati alla contribuzione presso la Gestione Separata INPS </w:t>
      </w:r>
      <w:r>
        <w:rPr>
          <w:rFonts w:cs="Arial" w:ascii="Arial" w:hAnsi="Arial"/>
          <w:b/>
        </w:rPr>
        <w:t>superiori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massimale annuo di legge</w:t>
      </w:r>
      <w:r>
        <w:rPr>
          <w:rFonts w:cs="Arial" w:ascii="Arial" w:hAnsi="Arial"/>
        </w:rPr>
        <w:t xml:space="preserve"> e di non essere quindi tenuto ad alcun contributo per la Gestione Separata stessa.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o di svolgere nel presente anno altre attività con Strutture dell’Università degli Studi di Padova trami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collaborazione coordinata e continuativa presso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tratto di collaborazione coordinata e continuativa presso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tipi di rapporto da cui derivano redditi assimilati a lavoro dipendente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pecificare________________________________) presso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specificare________________________________) presso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sia applicata l’aliquota fiscale marginale indicata nel </w:t>
      </w:r>
      <w:r>
        <w:rPr>
          <w:rFonts w:cs="Arial" w:ascii="Arial" w:hAnsi="Arial"/>
          <w:b/>
        </w:rPr>
        <w:t>modulo C1 alleg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siano applicate le detrazioni per carichi familiari e le detrazioni personali di cui al </w:t>
      </w:r>
      <w:r>
        <w:rPr>
          <w:rFonts w:cs="Arial" w:ascii="Arial" w:hAnsi="Arial"/>
          <w:b/>
        </w:rPr>
        <w:t>modulo C1 alleg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gli siano applicate né l’aliquota fiscale marginale, né le detrazioni per carichi familiari e le detrazioni personali.</w:t>
      </w:r>
      <w:r>
        <w:rPr>
          <w:rFonts w:cs="Arial" w:ascii="Arial" w:hAnsi="Arial"/>
          <w:b/>
          <w:i/>
        </w:rPr>
        <w:t xml:space="preserve"> (il modulo C1 non va compilato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oltre di riscuotere i propri emolumenti attravers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</w:rPr>
        <w:t xml:space="preserve">ACCREDITO SUL C/C </w:t>
      </w:r>
      <w:r>
        <w:rPr>
          <w:rFonts w:cs="Arial" w:ascii="Arial" w:hAnsi="Arial"/>
          <w:sz w:val="18"/>
          <w:szCs w:val="18"/>
        </w:rPr>
        <w:t>(intestato a sé stesso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O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IN ________ ABI ____________________ CAB ____________________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IBAN ____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ANCA 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Si ricorda che la presente richiesta/dichiarazione deve essere congruente con quelle eventualmente già presentate nell’anno corrente all’Università degli Studi di Padova (Dipartimento, Centro, Ufficio, ecc.)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Il sottoscritto conferma quanto sopra indicato e si impegna a comunicare immediatamente ogni variazione o altro dato che comporti modificazioni al regime contributivo e/o fiscale, o che comunque sia rilevante ai fini previdenziali e/o fiscali, impegnandosi a sostenere tutti gli oneri e responsabilità dovessero derivare al committente dalla mancata tempestiva comunicazione delle variazioni a quanto sopra dichiarat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dova,________________________________          Firma,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della presente comunicazione saranno trattati in conformità al D.Lgs. 196/03 come modificato dal D.Lgs. 101/18, al solo fine di assolvere gli adempimenti di natura obbligatoria posti in capo all'Università degli Studi di Padova, conseguenti alla costituzione del rapporto di lavoro autonom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i/>
        </w:rPr>
        <w:t>Padova,________________________________          Firma,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. Allegare fotocopia di un documento di identità in corso di validità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851" w:footer="3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3342"/>
      <w:gridCol w:w="2471"/>
    </w:tblGrid>
    <w:tr>
      <w:trPr/>
      <w:tc>
        <w:tcPr>
          <w:tcW w:w="4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i/>
              <w:sz w:val="16"/>
              <w:szCs w:val="16"/>
            </w:rPr>
            <w:t>ModuloCCococoResidenti</w:t>
          </w:r>
        </w:p>
      </w:tc>
      <w:tc>
        <w:tcPr>
          <w:tcW w:w="3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Marzo 2023</w:t>
          </w:r>
        </w:p>
      </w:tc>
      <w:tc>
        <w:tcPr>
          <w:tcW w:w="2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410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CCococoResident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Marzo 20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Indirizzo Email utilizzato per l'invio della Certificazione Unica, laddove prevista. Indicare un indirizzo email valido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547" w:hRule="atLeast"/>
      </w:trPr>
      <w:tc>
        <w:tcPr>
          <w:tcW w:w="217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widowControl w:val="false"/>
            <w:autoSpaceDE w:val="false"/>
            <w:jc w:val="right"/>
            <w:textAlignment w:val="center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FINANZA E PROGRAMMAZIONE - AFIP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5100" cy="1009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3825"/>
      <w:gridCol w:w="6009"/>
    </w:tblGrid>
    <w:tr>
      <w:trPr>
        <w:trHeight w:val="1426" w:hRule="atLeast"/>
      </w:trPr>
      <w:tc>
        <w:tcPr>
          <w:tcW w:w="1238" w:type="dxa"/>
          <w:tcBorders>
            <w:bottom w:val="single" w:sz="2" w:space="0" w:color="B23021"/>
          </w:tcBorders>
        </w:tcPr>
        <w:p>
          <w:pPr>
            <w:pStyle w:val="NormalParagraphStyle"/>
            <w:ind w:hanging="76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3825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6"/>
              <w:szCs w:val="16"/>
            </w:rPr>
          </w:pPr>
          <w:r>
            <w:rPr>
              <w:rFonts w:cs="Arial" w:ascii="Arial" w:hAnsi="Arial"/>
              <w:color w:val="B2071B"/>
              <w:sz w:val="16"/>
              <w:szCs w:val="16"/>
            </w:rPr>
            <w:t>AREA FINANZA E PROGRAMMAZIONE - AFIP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9" w:type="dxa"/>
          <w:tcBorders>
            <w:bottom w:val="single" w:sz="2" w:space="0" w:color="B23021"/>
          </w:tcBorders>
        </w:tcPr>
        <w:p>
          <w:pPr>
            <w:pStyle w:val="Normal"/>
            <w:snapToGrid w:val="false"/>
            <w:ind w:left="145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73025</wp:posOffset>
                </wp:positionV>
                <wp:extent cx="1612900" cy="756285"/>
                <wp:effectExtent l="0" t="0" r="0" b="0"/>
                <wp:wrapSquare wrapText="bothSides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shadow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shadow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  <w:color w:val="FF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6"/>
      <w:szCs w:val="26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4:00Z</dcterms:created>
  <dc:creator>Pradolini</dc:creator>
  <dc:description/>
  <cp:keywords/>
  <dc:language>en-US</dc:language>
  <cp:lastModifiedBy>Sara Pozzato</cp:lastModifiedBy>
  <cp:lastPrinted>2016-02-18T15:29:00Z</cp:lastPrinted>
  <dcterms:modified xsi:type="dcterms:W3CDTF">2023-04-19T10:14:00Z</dcterms:modified>
  <cp:revision>2</cp:revision>
  <dc:subject/>
  <dc:title>Quesito n</dc:title>
</cp:coreProperties>
</file>